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ave Women’s Live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llennium Development Goal #5 (Improving Maternal Healt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CKGROUN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 September 2000, world leaders came together at the United Nations Headquarters in New York to develop the United Nations Millennium Declaration.  As a result of this Declaration, a global partnership commitment was made to reduce extreme poverty by outlining a serious of time-bound targets with a deadline of 2015 to achieve what is now recognized as the Millennium Development Goals (MDG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are 8 Millennium Development Goal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DG #1</w:t>
      </w:r>
      <w:r>
        <w:rPr/>
        <w:t xml:space="preserve"> - End Poverty and Hung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DG #2</w:t>
      </w:r>
      <w:r>
        <w:rPr/>
        <w:t xml:space="preserve"> - Universal Educ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DG #3</w:t>
      </w:r>
      <w:r>
        <w:rPr/>
        <w:t xml:space="preserve"> - Gender Equalit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DG #4</w:t>
      </w:r>
      <w:r>
        <w:rPr/>
        <w:t xml:space="preserve"> - Child Healt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DG #5</w:t>
      </w:r>
      <w:r>
        <w:rPr/>
        <w:t xml:space="preserve"> - Maternal Healt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DG #6</w:t>
      </w:r>
      <w:r>
        <w:rPr/>
        <w:t xml:space="preserve"> - Combat HIV/AID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DG # 7</w:t>
      </w:r>
      <w:r>
        <w:rPr/>
        <w:t xml:space="preserve"> - Environmental Sustainabilit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DG #8</w:t>
      </w:r>
      <w:r>
        <w:rPr/>
        <w:t xml:space="preserve"> - Global Partnersh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 of these goals are specific needs that require attention if the global community seeks to eradicate or seriously reduce extreme poverty, particularly in developing countri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S MALTA’S ROLE IN MEETING TARGETS OF MDG #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ince January of 2009, SOS Malta, along with other members of the EU Community, has made a commitment to address Millennium Development Goal #5 – Maternal Health.  </w:t>
      </w:r>
      <w:r>
        <w:rPr>
          <w:i/>
        </w:rPr>
        <w:t>Save Women’s Lives</w:t>
      </w:r>
      <w:r>
        <w:rPr/>
        <w:t xml:space="preserve"> is an EU funded campaign project aimed at raising public awareness on maternal health. 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</w:rPr>
        <w:t xml:space="preserve">Mother’s Night </w:t>
      </w:r>
      <w:r>
        <w:rPr/>
        <w:t xml:space="preserve">is an event which seeks to address attention to the issues and concerns of teenage pregnan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illennium Development Goal #5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ernal Healt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TARGE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duce by three quarters the ratio of women dying while giving bir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CT</w:t>
      </w:r>
    </w:p>
    <w:p>
      <w:pPr>
        <w:pStyle w:val="Normal"/>
        <w:rPr/>
      </w:pPr>
      <w:r>
        <w:rPr/>
        <w:t>Every year more than 500,000 women die in pregnancy and childbirth – that is almost one death every minute of the day!  Thirty times more suffer injuries, infections and other complications related to pregna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14,000 women and girls die each day from causes related to childbirth, 99 percent in the developing wor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BOUT GOAL </w:t>
      </w:r>
    </w:p>
    <w:p>
      <w:pPr>
        <w:pStyle w:val="Normal"/>
        <w:rPr/>
      </w:pPr>
      <w:r>
        <w:rPr/>
        <w:t>GOAL 5 aims to improve the conditions of mothers giving birth.  Every year more than 500,000 women die from complications of pregnancy and childbi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wide, more than 50 million women suffer from poor reproductive health and serious pregnancy-related illness and disability.</w:t>
      </w:r>
    </w:p>
    <w:p>
      <w:pPr>
        <w:pStyle w:val="Normal"/>
        <w:rPr/>
      </w:pPr>
      <w:r>
        <w:rPr/>
        <w:t>Making sure women are safe giving birth saves the life of the mother and her unborn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WHAT PROGRESS IS BEING MADE SO FAR</w:t>
      </w:r>
    </w:p>
    <w:p>
      <w:pPr>
        <w:pStyle w:val="Normal"/>
        <w:rPr/>
      </w:pPr>
      <w:r>
        <w:rPr/>
        <w:t>In the 1990s, some progress was made, especially in East Asia.  Recent estimates show that Sub-Saharan Africa and Southern Asia are the furthest behind.  In order to meet Goal 5 by 2015, skilled health personnel will need to be present for 90 percent of the birth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AT NEEDS TO BE DONE</w:t>
      </w:r>
    </w:p>
    <w:p>
      <w:pPr>
        <w:pStyle w:val="Normal"/>
        <w:rPr/>
      </w:pPr>
      <w:r>
        <w:rPr/>
        <w:t>Achieving GOAL 5 will require expanding reproductive health care including:</w:t>
      </w:r>
    </w:p>
    <w:p>
      <w:pPr>
        <w:pStyle w:val="Normal"/>
        <w:rPr>
          <w:b/>
          <w:b/>
        </w:rPr>
      </w:pPr>
      <w:r>
        <w:rPr>
          <w:b/>
        </w:rPr>
        <w:t>Greater access to family planning can help reduce the maternal mortality rate by reducing the number of pregnancies.  Moreover, a recent study in Africa has shown that if births are spaced three years or more apart, infant mortality could be cut by halt.</w:t>
      </w:r>
    </w:p>
    <w:p>
      <w:pPr>
        <w:pStyle w:val="Normal"/>
        <w:jc w:val="both"/>
        <w:rPr/>
      </w:pPr>
      <w:r>
        <w:rPr/>
        <w:t>Increased services are needed for pregnant women.  The primary means of preventing maternal deaths is to provide fast access to emergency obstetrical care.  It is also important to ensure that a midwife or doctor is present at every delivery.  In developing countries only about half of deliveries are attended by professionals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114300</wp:posOffset>
          </wp:positionV>
          <wp:extent cx="1828800" cy="1183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-114300</wp:posOffset>
          </wp:positionV>
          <wp:extent cx="1828800" cy="118300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24:00Z</dcterms:created>
  <dc:creator>User</dc:creator>
  <dc:description/>
  <cp:keywords/>
  <dc:language>en-US</dc:language>
  <cp:lastModifiedBy>User</cp:lastModifiedBy>
  <dcterms:modified xsi:type="dcterms:W3CDTF">2009-04-29T09:24:00Z</dcterms:modified>
  <cp:revision>2</cp:revision>
  <dc:subject/>
  <dc:title>Save Women’s Lives </dc:title>
</cp:coreProperties>
</file>