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PPLICATION FORM FOR INDIVIDUAL VOLUNTEERS - 200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551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plication Form for Individual Volunte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54"/>
      </w:tblGrid>
      <w:tr>
        <w:trPr>
          <w:trHeight w:val="323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Surname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b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NOTE: MINIMUM AGE FOR ACCEPTANCE IS 17 YRS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D number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63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st 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hicle license number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1.</w:t>
        <w:tab/>
        <w:t>Availability (please mark with a X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1"/>
        <w:gridCol w:w="1131"/>
        <w:gridCol w:w="1132"/>
        <w:gridCol w:w="1131"/>
        <w:gridCol w:w="1132"/>
        <w:gridCol w:w="1131"/>
        <w:gridCol w:w="1132"/>
      </w:tblGrid>
      <w:tr>
        <w:trPr>
          <w:trHeight w:val="405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06585376"/>
            <w:bookmarkStart w:id="1" w:name="__Fieldmark__9_30658537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06585376"/>
            <w:bookmarkStart w:id="3" w:name="__Fieldmark__10_30658537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06585376"/>
            <w:bookmarkStart w:id="5" w:name="__Fieldmark__11_30658537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06585376"/>
            <w:bookmarkStart w:id="7" w:name="__Fieldmark__12_30658537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06585376"/>
            <w:bookmarkStart w:id="9" w:name="__Fieldmark__13_30658537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06585376"/>
            <w:bookmarkStart w:id="11" w:name="__Fieldmark__14_30658537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06585376"/>
            <w:bookmarkStart w:id="13" w:name="__Fieldmark__15_30658537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noons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06585376"/>
            <w:bookmarkStart w:id="15" w:name="__Fieldmark__16_30658537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06585376"/>
            <w:bookmarkStart w:id="17" w:name="__Fieldmark__17_30658537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06585376"/>
            <w:bookmarkStart w:id="19" w:name="__Fieldmark__18_30658537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306585376"/>
            <w:bookmarkStart w:id="21" w:name="__Fieldmark__19_30658537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306585376"/>
            <w:bookmarkStart w:id="23" w:name="__Fieldmark__20_30658537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306585376"/>
            <w:bookmarkStart w:id="25" w:name="__Fieldmark__21_30658537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306585376"/>
            <w:bookmarkStart w:id="27" w:name="__Fieldmark__22_30658537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ings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306585376"/>
            <w:bookmarkStart w:id="29" w:name="__Fieldmark__23_30658537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306585376"/>
            <w:bookmarkStart w:id="31" w:name="__Fieldmark__24_30658537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306585376"/>
            <w:bookmarkStart w:id="33" w:name="__Fieldmark__25_30658537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6_306585376"/>
            <w:bookmarkStart w:id="35" w:name="__Fieldmark__26_30658537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7_306585376"/>
            <w:bookmarkStart w:id="37" w:name="__Fieldmark__27_30658537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306585376"/>
            <w:bookmarkStart w:id="39" w:name="__Fieldmark__28_30658537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306585376"/>
            <w:bookmarkStart w:id="41" w:name="__Fieldmark__29_306585376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2.</w:t>
        <w:tab/>
        <w:t>Statu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240" w:leader="none"/>
        </w:tabs>
        <w:ind w:firstLine="360"/>
        <w:jc w:val="both"/>
        <w:rPr/>
      </w:pPr>
      <w:r>
        <w:rPr>
          <w:b/>
        </w:rPr>
        <w:t>Employed:</w:t>
        <w:tab/>
        <w:t>Yes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30_306585376"/>
      <w:bookmarkStart w:id="43" w:name="__Fieldmark__30_306585376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31_306585376"/>
      <w:bookmarkStart w:id="45" w:name="__Fieldmark__31_306585376"/>
      <w:bookmarkEnd w:id="4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</w:tabs>
        <w:jc w:val="both"/>
        <w:rPr>
          <w:b/>
          <w:b/>
        </w:rPr>
      </w:pPr>
      <w:r>
        <w:rPr/>
        <w:tab/>
        <w:t xml:space="preserve">If yes, </w:t>
        <w:tab/>
        <w:t xml:space="preserve">Full Time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_306585376"/>
      <w:bookmarkStart w:id="47" w:name="__Fieldmark__32_306585376"/>
      <w:bookmarkEnd w:id="47"/>
      <w:r>
        <w:rPr/>
      </w:r>
      <w:r>
        <w:rPr/>
        <w:fldChar w:fldCharType="end"/>
      </w:r>
      <w:r>
        <w:rPr/>
        <w:tab/>
        <w:t xml:space="preserve">Part-Time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3_306585376"/>
      <w:bookmarkStart w:id="49" w:name="__Fieldmark__33_306585376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240" w:leader="none"/>
        </w:tabs>
        <w:jc w:val="both"/>
        <w:rPr>
          <w:b/>
          <w:b/>
        </w:rPr>
      </w:pPr>
      <w:r>
        <w:rPr>
          <w:b/>
        </w:rPr>
        <w:tab/>
        <w:t>Student:</w:t>
        <w:tab/>
        <w:t>Yes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34_306585376"/>
      <w:bookmarkStart w:id="51" w:name="__Fieldmark__34_306585376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</w: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5_306585376"/>
      <w:bookmarkStart w:id="53" w:name="__Fieldmark__35_306585376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80" w:leader="none"/>
        </w:tabs>
        <w:jc w:val="both"/>
        <w:rPr>
          <w:sz w:val="20"/>
          <w:szCs w:val="20"/>
        </w:rPr>
      </w:pPr>
      <w:r>
        <w:rPr/>
        <w:t xml:space="preserve">If yes, Name of Educational Institu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80" w:leader="none"/>
        </w:tabs>
        <w:jc w:val="both"/>
        <w:rPr/>
      </w:pPr>
      <w:r>
        <w:rPr/>
        <w:t xml:space="preserve">Area of Stud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jc w:val="both"/>
        <w:rPr/>
      </w:pPr>
      <w:r>
        <w:rPr/>
        <w:t>Undergraduate degree: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9_306585376"/>
      <w:bookmarkStart w:id="55" w:name="__Fieldmark__39_306585376"/>
      <w:bookmarkEnd w:id="55"/>
      <w:r>
        <w:rPr/>
      </w:r>
      <w:r>
        <w:rPr/>
        <w:fldChar w:fldCharType="end"/>
      </w:r>
      <w:r>
        <w:rPr/>
        <w:tab/>
        <w:t xml:space="preserve">If yes, Area of Stud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/>
      </w:pPr>
      <w:r>
        <w:rPr/>
        <w:t>Postgraduate degree: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1_306585376"/>
      <w:bookmarkStart w:id="57" w:name="__Fieldmark__41_306585376"/>
      <w:bookmarkEnd w:id="57"/>
      <w:r>
        <w:rPr/>
      </w:r>
      <w:r>
        <w:rPr/>
        <w:fldChar w:fldCharType="end"/>
      </w:r>
      <w:r>
        <w:rPr/>
        <w:tab/>
        <w:t xml:space="preserve">If yes, Area of Stud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rPr/>
      </w:pPr>
      <w:r>
        <w:rPr>
          <w:b/>
        </w:rPr>
        <w:t>3.</w:t>
        <w:tab/>
        <w:t>Areas of interest of services in the Hospital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  <w:t xml:space="preserve">1 MOST 5 LEAST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20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  1-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ERVICE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43_306585376"/>
            <w:bookmarkStart w:id="59" w:name="__Fieldmark__43_306585376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</w:rPr>
            </w:pPr>
            <w:r>
              <w:rPr/>
              <w:t>Guiding patients/relatives to relevant areas of the hospital  &amp; General Informatio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4_306585376"/>
            <w:bookmarkStart w:id="61" w:name="__Fieldmark__44_306585376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Clerical Assistanc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5_306585376"/>
            <w:bookmarkStart w:id="63" w:name="__Fieldmark__45_306585376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Child Minding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6_306585376"/>
            <w:bookmarkStart w:id="65" w:name="__Fieldmark__46_306585376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Bereavement Suppor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7_306585376"/>
            <w:bookmarkStart w:id="67" w:name="__Fieldmark__47_306585376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Grooming Assistanc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8_306585376"/>
            <w:bookmarkStart w:id="69" w:name="__Fieldmark__48_306585376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Reading to Blind, Paralysed Patient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9_306585376"/>
            <w:bookmarkStart w:id="71" w:name="__Fieldmark__49_306585376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 xml:space="preserve">Other – please specif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rPr/>
      </w:pPr>
      <w:r>
        <w:rPr>
          <w:b/>
        </w:rPr>
        <w:t>4.</w:t>
        <w:tab/>
        <w:t>Areas of interest for services in the Community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  <w:t xml:space="preserve">1 MOST 5 LEAST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20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  1-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ERVICE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51_306585376"/>
            <w:bookmarkStart w:id="73" w:name="__Fieldmark__51_306585376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</w:rPr>
            </w:pPr>
            <w:r>
              <w:rPr/>
              <w:t>Elderly support (e.g. reminding to take medication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52_306585376"/>
            <w:bookmarkStart w:id="75" w:name="__Fieldmark__52_306585376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Organization and manning of Information Kiosks outside Health Centr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3_306585376"/>
            <w:bookmarkStart w:id="77" w:name="__Fieldmark__53_306585376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Data collection through Action Research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54_306585376"/>
            <w:bookmarkStart w:id="79" w:name="__Fieldmark__54_306585376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 xml:space="preserve">Other – please specif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b/>
          <w:sz w:val="18"/>
          <w:szCs w:val="18"/>
        </w:rPr>
        <w:t>[PLEASE NOTE that only some of the above mentioned services will be available for volunteering to begin with]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rPr/>
      </w:pPr>
      <w:r>
        <w:rPr>
          <w:b/>
        </w:rPr>
        <w:t>5.</w:t>
        <w:tab/>
        <w:t>Strengths and Skills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6_306585376"/>
      <w:bookmarkStart w:id="81" w:name="__Fieldmark__56_306585376"/>
      <w:bookmarkEnd w:id="81"/>
      <w:r>
        <w:rPr/>
      </w:r>
      <w:r>
        <w:rPr/>
        <w:fldChar w:fldCharType="end"/>
      </w:r>
      <w:r>
        <w:rPr/>
        <w:tab/>
        <w:t>General Communication Skill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7_306585376"/>
      <w:bookmarkStart w:id="83" w:name="__Fieldmark__57_306585376"/>
      <w:bookmarkEnd w:id="83"/>
      <w:r>
        <w:rPr/>
      </w:r>
      <w:r>
        <w:rPr/>
        <w:fldChar w:fldCharType="end"/>
      </w:r>
      <w:r>
        <w:rPr/>
        <w:tab/>
        <w:t>Listening Skills</w:t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0" w:after="1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8_306585376"/>
      <w:bookmarkStart w:id="85" w:name="__Fieldmark__58_306585376"/>
      <w:bookmarkEnd w:id="85"/>
      <w:r>
        <w:rPr/>
      </w:r>
      <w:r>
        <w:rPr/>
        <w:fldChar w:fldCharType="end"/>
      </w:r>
      <w:r>
        <w:rPr/>
        <w:tab/>
        <w:t>Creativity</w:t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0" w:after="1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9_306585376"/>
      <w:bookmarkStart w:id="87" w:name="__Fieldmark__59_306585376"/>
      <w:bookmarkEnd w:id="87"/>
      <w:r>
        <w:rPr/>
      </w:r>
      <w:r>
        <w:rPr/>
        <w:fldChar w:fldCharType="end"/>
      </w:r>
      <w:r>
        <w:rPr/>
        <w:tab/>
        <w:t>Drama</w:t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0" w:after="1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60_306585376"/>
      <w:bookmarkStart w:id="89" w:name="__Fieldmark__60_306585376"/>
      <w:bookmarkEnd w:id="89"/>
      <w:r>
        <w:rPr/>
      </w:r>
      <w:r>
        <w:rPr/>
        <w:fldChar w:fldCharType="end"/>
      </w:r>
      <w:r>
        <w:rPr/>
        <w:tab/>
        <w:t>Art and Crafts</w:t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0" w:after="1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61_306585376"/>
      <w:bookmarkStart w:id="91" w:name="__Fieldmark__61_306585376"/>
      <w:bookmarkEnd w:id="91"/>
      <w:r>
        <w:rPr/>
      </w:r>
      <w:r>
        <w:rPr/>
        <w:fldChar w:fldCharType="end"/>
      </w:r>
      <w:r>
        <w:rPr/>
        <w:tab/>
        <w:t>Dance</w:t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62_306585376"/>
      <w:bookmarkStart w:id="93" w:name="__Fieldmark__62_306585376"/>
      <w:bookmarkEnd w:id="93"/>
      <w:r>
        <w:rPr/>
      </w:r>
      <w:r>
        <w:rPr/>
        <w:fldChar w:fldCharType="end"/>
      </w:r>
      <w:r>
        <w:rPr/>
        <w:tab/>
        <w:t>Clerical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63_306585376"/>
      <w:bookmarkStart w:id="95" w:name="__Fieldmark__63_306585376"/>
      <w:bookmarkEnd w:id="95"/>
      <w:r>
        <w:rPr/>
      </w:r>
      <w:r>
        <w:rPr/>
        <w:fldChar w:fldCharType="end"/>
      </w:r>
      <w:r>
        <w:rPr/>
        <w:tab/>
        <w:t>Other</w:t>
      </w:r>
    </w:p>
    <w:p>
      <w:pPr>
        <w:pStyle w:val="Normal"/>
        <w:tabs>
          <w:tab w:val="clear" w:pos="720"/>
          <w:tab w:val="left" w:pos="4560" w:leader="none"/>
        </w:tabs>
        <w:spacing w:before="0" w:after="120"/>
        <w:rPr/>
      </w:pPr>
      <w:r>
        <w:rPr/>
        <w:t xml:space="preserve">please specif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4560" w:leader="none"/>
        </w:tabs>
        <w:rPr/>
      </w:pPr>
      <w:r>
        <w:rPr/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6.</w:t>
        <w:tab/>
        <w:t>Please indicate how you found out about Volserv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400" w:leader="none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65_306585376"/>
      <w:bookmarkStart w:id="97" w:name="__Fieldmark__65_306585376"/>
      <w:bookmarkEnd w:id="97"/>
      <w:r>
        <w:rPr/>
      </w:r>
      <w:r>
        <w:rPr/>
        <w:fldChar w:fldCharType="end"/>
      </w:r>
      <w:r>
        <w:rPr/>
        <w:tab/>
        <w:t>Friend / Family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66_306585376"/>
      <w:bookmarkStart w:id="99" w:name="__Fieldmark__66_306585376"/>
      <w:bookmarkEnd w:id="99"/>
      <w:r>
        <w:rPr/>
      </w:r>
      <w:r>
        <w:rPr/>
        <w:fldChar w:fldCharType="end"/>
      </w:r>
      <w:r>
        <w:rPr/>
        <w:t>TV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67_306585376"/>
      <w:bookmarkStart w:id="101" w:name="__Fieldmark__67_306585376"/>
      <w:bookmarkEnd w:id="101"/>
      <w:r>
        <w:rPr/>
      </w:r>
      <w:r>
        <w:rPr/>
        <w:fldChar w:fldCharType="end"/>
      </w:r>
      <w:r>
        <w:rPr/>
        <w:tab/>
        <w:t>Radio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68_306585376"/>
      <w:bookmarkStart w:id="103" w:name="__Fieldmark__68_306585376"/>
      <w:bookmarkEnd w:id="103"/>
      <w:r>
        <w:rPr/>
      </w:r>
      <w:r>
        <w:rPr/>
        <w:fldChar w:fldCharType="end"/>
      </w:r>
      <w:r>
        <w:rPr/>
        <w:tab/>
        <w:t>Newspap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69_306585376"/>
      <w:bookmarkStart w:id="105" w:name="__Fieldmark__69_306585376"/>
      <w:bookmarkEnd w:id="105"/>
      <w:r>
        <w:rPr/>
      </w:r>
      <w:r>
        <w:rPr/>
        <w:fldChar w:fldCharType="end"/>
      </w:r>
      <w:r>
        <w:rPr/>
        <w:tab/>
        <w:t>Other   /  Please specify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For further information please call on 21 24412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submit applications to the following e-mail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ddresses: </w:t>
      </w:r>
      <w:hyperlink r:id="rId3">
        <w:r>
          <w:rPr>
            <w:rStyle w:val="InternetLink"/>
            <w:sz w:val="20"/>
            <w:szCs w:val="20"/>
          </w:rPr>
          <w:t>nicola.critien@mrc.org.mt</w:t>
        </w:r>
      </w:hyperlink>
      <w:r>
        <w:rPr>
          <w:sz w:val="20"/>
          <w:szCs w:val="20"/>
        </w:rPr>
        <w:t xml:space="preserve"> OR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  <w:szCs w:val="20"/>
          </w:rPr>
          <w:t>volservnet@mrc.org.m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 post to: MRC, 9, Camilleri Court in Testaferrata Str. Ta’Xbiex, XBX 14 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APPLICATION FORM FOR INDIVIDUAL VOLUNTEERS - 27.05.2008</w:t>
      </w:r>
    </w:p>
    <w:sectPr>
      <w:type w:val="continuous"/>
      <w:pgSz w:w="11906" w:h="16838"/>
      <w:pgMar w:left="1800" w:right="1466" w:gutter="0" w:header="0" w:top="71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ola.critien@mrc.org.mt" TargetMode="External"/><Relationship Id="rId4" Type="http://schemas.openxmlformats.org/officeDocument/2006/relationships/hyperlink" Target="mailto:volservnet@mrc.org.m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28:00Z</dcterms:created>
  <dc:creator>godfrey.kenely</dc:creator>
  <dc:description/>
  <dc:language>en-US</dc:language>
  <cp:lastModifiedBy>USER</cp:lastModifiedBy>
  <cp:lastPrinted>2008-06-06T11:46:00Z</cp:lastPrinted>
  <dcterms:modified xsi:type="dcterms:W3CDTF">2008-08-01T11:02:00Z</dcterms:modified>
  <cp:revision>6</cp:revision>
  <dc:subject/>
  <dc:title> </dc:title>
</cp:coreProperties>
</file>